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-97155</wp:posOffset>
                </wp:positionV>
                <wp:extent cx="115189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  <w:t>OBRAZAC 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hr-HR"/>
                              </w:rPr>
                              <w:t>DEFICITARNE STIPENDIJ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2pt;mso-wrap-distance-left:9.05pt;mso-wrap-distance-right:9.05pt;mso-wrap-distance-top:0pt;mso-wrap-distance-bottom:0pt;margin-top:-7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  <w:lang w:val="hr-HR"/>
                        </w:rPr>
                        <w:t>OBRAZAC B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hr-HR"/>
                        </w:rPr>
                        <w:t>DEFICITARNE STIPENDIJE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UČENIK/STUDENT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prezime, očevo ime , i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NAPOMENA: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Sva polja obrasca i odgovarajuće izjave o davanju suglasnosti obvezno popuni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Heading3"/>
        <w:pBdr>
          <w:top w:val="double" w:sz="24" w:space="1" w:color="000000"/>
          <w:bottom w:val="double" w:sz="24" w:space="1" w:color="000000"/>
        </w:pBdr>
        <w:rPr/>
      </w:pPr>
      <w:r>
        <w:rPr/>
        <w:t>PRIJAVA ZA STIPENDIJU GRADA ZADRA 2020./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Škola/fakultet ………………………………………..........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Zanimanje/zvanje (koje se stječe nakon završetka škole/studija)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Trajanje godina/semestara (npr. 3+2, 4+1) 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 – OSOBN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6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1. Godina školovanja prili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rva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eća -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eta - 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aženja stipendije (zaokružiti bro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ruga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četvrta -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šesta -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2. Dan, mjesec i godina rođenja …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3. Mjesto rođenj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Puna adresa prebivališta učenika/studenta na području Grada Z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mjesto, ulica i broj....…………………………………………….....………………………………………………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kontakt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mobitel</w:t>
      </w:r>
      <w:r>
        <w:rPr>
          <w:rFonts w:cs="Times New Roman" w:ascii="Times New Roman" w:hAnsi="Times New Roman"/>
          <w:b/>
          <w:sz w:val="20"/>
          <w:lang w:val="hr-HR"/>
        </w:rPr>
        <w:t xml:space="preserve"> učenika/studenta (OBAVEZNO)  …………………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e-mail adresa učenika/studenta (OBAVEZNO)  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kontakt mobitel jednog roditelja/staratelja 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I – PRILOZ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(dokumenti jednaki za sve skupine kadnida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1. Domovni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2. Potvrda PU o stalnom prebivalištu na području Grada Zad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3. Potvrda o redovitom upisu u školsku/akademsku 2020./2021.  godinu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(u sljedećim točkama navesti sve ostale dokumente koji se prilažu prijavi, slijedom točaka III. i IV. Natječaja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5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6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8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ZJAVA O DAVANJU SUGLASNOSTI ZA OBJAVU OSOBNIH PODATAK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IJAVLJENIH KANDIDATA NA NATJEČAJ ZA STIPENDIJE GRADA ZADR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b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>Ja, ____________________________________________ niže potpisani/a, dajem svoju suglasnost Gradu Zadru, Upravnom odjelu za odgoj i školstvo, o objavi mojih osobnih podataka vezanih uz  prijavu i realizaciju natječaja za stipendiju Grada Zadra, kao što je objava na internet stranicama i Oglasnoj ploči Grada Zadra, te prilikom svečanosti dodjele ugovora o stipendiranj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>Ova suglasnost odnosi se na sljedeće podatke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e i prezim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U slučaju izmjene podataka ili pogrešnog navoda podataka pravovremeno ću obavijestiti Grad Zadar, Upravni odjel za odgoj i školstvo, koje je dužno iste ispraviti ili izmijenit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Izjavljujem da su gore navedeni podaci dani dobrovoljno, te se mogu objaviti na službenim internet stranicama i Oglasnoj ploči Grada Zadra, a u svrhu informiranja o plasmanu prijavljenih učenika/studenata na natječaj. Također pristajem na korištenje istih prilikom svečanosti dodjele ugovora o stipendiranju ukoliko ostvarim pravo na stipendij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Ova suglasnost prestaje važiti na moj osobni zahtjev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U ________________dana _____________202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  <w:lang w:val="hr-HR"/>
        </w:rPr>
      </w:pPr>
      <w:r>
        <w:rPr>
          <w:rFonts w:cs="Times New Roman" w:ascii="Times New Roman" w:hAnsi="Times New Roman"/>
          <w:b/>
          <w:sz w:val="20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vlastoručni potpis kandida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7:00Z</dcterms:created>
  <dc:creator>Licencirani korisnik</dc:creator>
  <dc:description/>
  <dc:language>en-US</dc:language>
  <cp:lastModifiedBy>Ivana Guglielmini</cp:lastModifiedBy>
  <cp:lastPrinted>2007-11-07T09:45:00Z</cp:lastPrinted>
  <dcterms:modified xsi:type="dcterms:W3CDTF">2020-11-27T09:47:00Z</dcterms:modified>
  <cp:revision>2</cp:revision>
  <dc:subject/>
  <dc:title>Tražitelj kredita……………………………………………………………………………………………………………</dc:title>
</cp:coreProperties>
</file>